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u w:val="single"/>
        </w:rPr>
      </w:pPr>
      <w:r>
        <w:rPr/>
        <w:drawing>
          <wp:inline distT="0" distB="0" distL="0" distR="0">
            <wp:extent cx="6631940" cy="6631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6285" r="43627" b="1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2279650</wp:posOffset>
                </wp:positionV>
                <wp:extent cx="999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H"/>
                              </w:rPr>
                              <w:t>Pregny 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179.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H"/>
                        </w:rPr>
                        <w:t>Pregny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0</wp:posOffset>
                </wp:positionH>
                <wp:positionV relativeFrom="paragraph">
                  <wp:posOffset>2965450</wp:posOffset>
                </wp:positionV>
                <wp:extent cx="1151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H"/>
                              </w:rPr>
                              <w:t>Palais des 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CH"/>
                        </w:rPr>
                        <w:t>Palais des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60325</wp:posOffset>
                </wp:positionV>
                <wp:extent cx="1645920" cy="914400"/>
                <wp:effectExtent l="14605" t="14605" r="3140710" b="309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97685"/>
                            <a:gd name="adj5" fmla="val 133819"/>
                            <a:gd name="adj6" fmla="val 2907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y to the Palais des Nations (portail de Pregn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22.95pt;margin-top:4.75pt;width:129.5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y to the Palais des Nations (portail de Pregny)</w:t>
                      </w:r>
                    </w:p>
                  </w:txbxContent>
                </v:textbox>
                <v:fill o:detectmouseclick="t" type="solid" color2="black"/>
                <v:stroke color="black" weight="2844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-168275</wp:posOffset>
                </wp:positionV>
                <wp:extent cx="1645920" cy="342900"/>
                <wp:effectExtent l="18732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328"/>
                            <a:gd name="adj5" fmla="val 71666"/>
                            <a:gd name="adj6" fmla="val -10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Croix Ro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-13.25pt;width:129.5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Croix Rouge</w:t>
                      </w:r>
                    </w:p>
                  </w:txbxContent>
                </v:textbox>
                <v:fill o:detectmouseclick="t" type="solid" color2="black"/>
                <v:stroke color="black" weight="2844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134620</wp:posOffset>
            </wp:positionV>
            <wp:extent cx="7315200" cy="48056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3110</wp:posOffset>
                </wp:positionH>
                <wp:positionV relativeFrom="paragraph">
                  <wp:posOffset>1249045</wp:posOffset>
                </wp:positionV>
                <wp:extent cx="1279525" cy="841375"/>
                <wp:effectExtent l="1717675" t="15240" r="14605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841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583"/>
                            <a:gd name="adj4" fmla="val -69629"/>
                            <a:gd name="adj5" fmla="val 121509"/>
                            <a:gd name="adj6" fmla="val -134143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 XX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l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659.3pt;margin-top:98.35pt;width:100.7pt;height:6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om XXV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loor</w:t>
                      </w:r>
                    </w:p>
                  </w:txbxContent>
                </v:textbox>
                <v:fill o:detectmouseclick="t" type="solid" color2="#003333"/>
                <v:stroke color="black" weight="2844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135</wp:posOffset>
                </wp:positionH>
                <wp:positionV relativeFrom="paragraph">
                  <wp:posOffset>3510915</wp:posOffset>
                </wp:positionV>
                <wp:extent cx="1279525" cy="841375"/>
                <wp:effectExtent l="1612900" t="126682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841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583"/>
                            <a:gd name="adj4" fmla="val -65953"/>
                            <a:gd name="adj5" fmla="val -150337"/>
                            <a:gd name="adj6" fmla="val -125953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 X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l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535.05pt;margin-top:276.45pt;width:100.7pt;height:6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om X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loor</w:t>
                      </w:r>
                    </w:p>
                  </w:txbxContent>
                </v:textbox>
                <v:fill o:detectmouseclick="t" type="solid" color2="#003333"/>
                <v:stroke color="black" weight="2844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3817620</wp:posOffset>
                </wp:positionV>
                <wp:extent cx="1645920" cy="342900"/>
                <wp:effectExtent l="14605" t="1318895" r="44005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3967"/>
                            <a:gd name="adj5" fmla="val -383888"/>
                            <a:gd name="adj6" fmla="val 1233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Place des N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300.6pt;width:129.5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Place des Nations</w:t>
                      </w:r>
                    </w:p>
                  </w:txbxContent>
                </v:textbox>
                <v:fill o:detectmouseclick="t" type="solid" color2="black"/>
                <v:stroke color="black" weight="28440" startarrow="classic" startarrowwidth="wide" startarrowlength="long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6535</wp:posOffset>
                </wp:positionH>
                <wp:positionV relativeFrom="paragraph">
                  <wp:posOffset>1747520</wp:posOffset>
                </wp:positionV>
                <wp:extent cx="685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7.6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333399"/>
                          <w:sz w:val="22"/>
                        </w:rPr>
                      </w:pPr>
                      <w:r>
                        <w:rPr>
                          <w:color w:val="333399"/>
                          <w:sz w:val="22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52:00Z</dcterms:created>
  <dc:creator>CONF_ACC_4</dc:creator>
  <dc:description/>
  <cp:keywords/>
  <dc:language>en-US</dc:language>
  <cp:lastModifiedBy>Unctad User</cp:lastModifiedBy>
  <cp:lastPrinted>2003-05-21T08:05:00Z</cp:lastPrinted>
  <dcterms:modified xsi:type="dcterms:W3CDTF">2009-02-06T11:41:00Z</dcterms:modified>
  <cp:revision>3</cp:revision>
  <dc:subject/>
  <dc:title>Security Identification Section</dc:title>
</cp:coreProperties>
</file>