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miers travaux de fondation de la Chambre de Commerce Suisse–Viet Nam</w:t>
      </w:r>
    </w:p>
    <w:p>
      <w:pPr>
        <w:pStyle w:val="Sub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éunion du Mardi, 25 août 1998 à 17h00</w:t>
      </w:r>
    </w:p>
    <w:p>
      <w:pPr>
        <w:pStyle w:val="Normal"/>
        <w:bidi w:val="0"/>
        <w:jc w:val="center"/>
        <w:rPr/>
      </w:pPr>
      <w:r>
        <w:rPr/>
        <w:t>dans les locaux de l' ASSOCIATION PME - CREATEURS D'ENTREPRISES, Place de l'Octroi 3, CH-1227 Carou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/GE 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E DES PARTICIPA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-Note:L’invité avec le signe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 ne peut pas participer à la réuinion du 25 août 98 mais s’intéresse au developpement du projet  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6974"/>
        <w:gridCol w:w="1984"/>
        <w:gridCol w:w="1843"/>
        <w:gridCol w:w="3260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  <w:tab w:val="left" w:pos="8080" w:leader="none"/>
              </w:tabs>
              <w:bidi w:val="0"/>
              <w:ind w:right="-70" w:firstLine="7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, fonction et société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left" w:pos="8080" w:leader="none"/>
              </w:tabs>
              <w:bidi w:val="0"/>
              <w:ind w:right="-70" w:firstLine="7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l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-mai et  Site Internet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nnotationTex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me Patricia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MARÜ</w:t>
            </w:r>
          </w:p>
          <w:p>
            <w:pPr>
              <w:pStyle w:val="AnnotationText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ecrétaire Générale, </w:t>
            </w:r>
          </w:p>
          <w:p>
            <w:pPr>
              <w:pStyle w:val="AnnotationTex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iation PME et Créateurs d’Entreprises, Place de l'Octroi 3, CH-1227 Carouge / Ge, Suisse</w:t>
            </w:r>
          </w:p>
          <w:p>
            <w:pPr>
              <w:pStyle w:val="AnnotationTex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342 29 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342 29 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ssopme@pmeassociation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pmeassociation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dex1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Pierre-Alai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VOYE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irector Far East Operations,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F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Swiss Organisation for Facilating Investments,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uffacherstr. 45, P.O. Box, CH-8026 Zurich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-249 31 14 dire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01-249 30 50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9-214 08 69 na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01-249 31 33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voye_Pierre.Alain@Sofi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sofi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dex1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Nguyen Quy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BINH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bassado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manent Representative of S.R of Vietnam to the United Nations and Other International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zations in Geneva,  18A chemin François-Lehmann, CH-1218 Grand-Saconnex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798 24 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798 24 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798 07 24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ission.vietnam@itu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dex1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Ulrich O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IRC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Ohringerstr. 156, CH-8472 Seuzach, Suiss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eica Geosystems S.A.,Vice Président, Chef du projet "Order Fulfillment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1-727 30 01  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052-335 27 23 t/f h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9-418 46 88 na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1–727 42 78 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lrich.Birch@leica-geosystems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leica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Jean-Jacque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ORGSTED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ésident et Administrate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LICHET Déménagements &amp; Transports internationaux, International movers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-55, rte des Jeunes,- P.O.Box 1671, CH-1227 Carouge/ G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827 80 00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823 08 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ational@pelichet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René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SBAILLE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ticulteur Propriétai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maine des Abeilles d’or, 3 rte du Moulin-Fabry, CH-1742 Choully/ G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753 16 37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753 16 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beillesdor@geneva-link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opage.ch/Abeillesdor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Patrick T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ISCH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teu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ünwerk, Rosenstrasse 14, CH-8400 Winterthur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2- 385 42 37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2- 213 90 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grunwerk@iprolink.ch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Heinz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IESENFEL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embre de la Directiion, Genève, Responsable ISO 9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neider + Cie SA, Transports Internationaux, 1A rue de la Bergère, CH-1217 Meyrin 1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989 10 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782 51 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va@schneider-transport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ndex1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Hoang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HAI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eiller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ermanent Representative of S.R of Vietnam to the United Nations and Oth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national Organizations in Geneva,  18A chemin François-Lehmann, 1218 Grand-Saconn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798 24 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798 07 24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ission.vietnam@itu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Rémy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ENRIO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ponsable de Form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P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pour la Suisse Romande, CH-1002 Lausann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9- 433 0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1- 324 56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enriod@ibm.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Roge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UNZ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teu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entre  de Promotion CIM-Genève, Case postale 1752, CH-1227 Caroug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705 99 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2- 705 99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imge@Swissonline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Swissonline.ch/Cim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Nguyen va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te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ssengüetli-Lotus, Oberfeldstrasse 10,  CH-8408 Winterthur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52- 222 2547 / 2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bidi w:val="0"/>
              <w:jc w:val="left"/>
              <w:rPr/>
            </w:pPr>
            <w:r>
              <w:rPr/>
              <w:t>052- 222 01 02</w:t>
            </w:r>
          </w:p>
          <w:p>
            <w:pPr>
              <w:pStyle w:val="AnnotationText"/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vaux de fondation de la Chambre de Commerce Suisse–Viet Nam</w:t>
      </w:r>
    </w:p>
    <w:p>
      <w:pPr>
        <w:pStyle w:val="Sub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éunion du Mardi, 25 août 1998 à 17h00</w:t>
      </w:r>
    </w:p>
    <w:p>
      <w:pPr>
        <w:pStyle w:val="Normal"/>
        <w:bidi w:val="0"/>
        <w:jc w:val="center"/>
        <w:rPr/>
      </w:pPr>
      <w:r>
        <w:rPr/>
        <w:t>dans les locaux de l' ASSOCIATION PME - CREATEURS D'ENTREPRISES, Place de l'Octroi 3, CH-1227 Carouge/GE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E DES PARTICIPA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-Note:L’invité avec le signe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 ne peut pas participer à la réuinion du 25 août 98 mais s’intéresse au developpement du projet  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6974"/>
        <w:gridCol w:w="1984"/>
        <w:gridCol w:w="1843"/>
        <w:gridCol w:w="3260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  <w:tab w:val="left" w:pos="8080" w:leader="none"/>
              </w:tabs>
              <w:bidi w:val="0"/>
              <w:ind w:right="-70" w:firstLine="7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, fonction et société</w:t>
            </w:r>
          </w:p>
          <w:p>
            <w:pPr>
              <w:pStyle w:val="Normal"/>
              <w:tabs>
                <w:tab w:val="clear" w:pos="708"/>
                <w:tab w:val="left" w:pos="3404" w:leader="none"/>
                <w:tab w:val="left" w:pos="8080" w:leader="none"/>
              </w:tabs>
              <w:bidi w:val="0"/>
              <w:ind w:right="-70" w:firstLine="7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l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-mai et  Site Internet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8080" w:leader="none"/>
              </w:tabs>
              <w:bidi w:val="0"/>
              <w:ind w:right="-14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Patric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RI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net Business Consulta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Q – Internet Services, 12 av. des Morgines, CH-1213 Petit-Lanvy 1/ Genèv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09 50 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79- 447 56 26 na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09 41 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trice.Mariet@digital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compaq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me Hannelor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R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ponsable du secrétariat de l’Office de Promotion Économiq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EE, Département de l’ Économie, de l’Emploi et des Affaires Extérieures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 rue de Hôtel-de-Ville, CH-1211 Genève 3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319 34 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319 34 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Vo va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ésident,  Dalat XQ Co. LTD, 56-58 Hoa Binh Square, Dalat City, Vietn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0084 63) 830 0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0084 63) 828 2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Danie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CH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teur,  Artou SA,  Europe Incoming, 8 rue de Rive, CH-1204 Genèv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818 02 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818 02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coming@artou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Stéphan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VENTE DIRECT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140 route du Mandement , case postale 49, CH-1242 Satigny/G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53 11 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53 21 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Nguyen Danh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A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l Géné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lat Général de la République Socialiste du VietNam en Suisse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 chemin Tavernay, CH-1218 Grand-Saconnex/G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022- 798 98 66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98 98 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etnam.consulat@infomaniak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nnotationText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Alai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ARACCHI</w:t>
            </w:r>
          </w:p>
          <w:p>
            <w:pPr>
              <w:pStyle w:val="AnnotationText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ésident,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iation PME et Créateurs d’Entreprises Romande, Place de l'Octroi 3,</w:t>
            </w:r>
          </w:p>
          <w:p>
            <w:pPr>
              <w:pStyle w:val="AnnotationTex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- 1227 Carouge/GE, Suisse</w:t>
            </w:r>
          </w:p>
          <w:p>
            <w:pPr>
              <w:pStyle w:val="AnnotationTex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022- 342 29 00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022- 827 16 27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022-  827 16 22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342 29 79 p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022- 300 02 56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ssopme@pmeassociation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pmeassociation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Bori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EGENTHAL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teu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omaniak SA,</w:t>
            </w:r>
            <w:r>
              <w:rPr/>
              <w:t xml:space="preserve"> 15, avenue Cardinal-Mermillod, CH-1227 Carouge/GE, Suiss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  <w:t>022- 827 49 99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827 49 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infomaniak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Jilber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LLI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r East Region Sale Manag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ndis &amp; Gyr Communication Corp, 70 Grand-Pré, CH-1211 Genève 2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49 36 80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33 5219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ilbert.Pollier@ Lg-co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Landisgyr.c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"/>
          <w:szCs w:val="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   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1984"/>
        <w:gridCol w:w="1843"/>
        <w:gridCol w:w="326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Robert A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UST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élégué à la Promotion économiq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Département de l'économie, de l’emploi et des affaires extérieures,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 rue de Hôtel-de-Ville, CH-1211 Genève 3, Suiss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319 34 34    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59 450 440 080 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319 34 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bert.kuster@depsg.etat-ge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geneva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Mauric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LLE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ofesseur de l’Economie à Université de Fribourg et Membre du Fond National Suisse d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herches Scientiques.  6, chemin des Falaises, CH-1722 Bourguillon/ FR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6- 300 82 45 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6- 322 73 19 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6- 322 73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urice.villet@unifr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www.unifr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onsieur Nguyên Thanh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R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nsultant e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inate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TT Consultants et Groupe pour la promotion des échanges avec le VietNam, Genève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 Communes Réunies, CH-1212 Grand-Lancy/ GE, Suis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94 04 39</w:t>
            </w:r>
          </w:p>
          <w:p>
            <w:pPr>
              <w:pStyle w:val="Index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2- 794 04 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trung@infomaniak.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ttp://infomaniak.ch/~ntru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"/>
          <w:szCs w:val="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"/>
          <w:szCs w:val="2"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"/>
          <w:szCs w:val="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"/>
          <w:szCs w:val="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12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orient="landscape" w:w="16838" w:h="11906"/>
      <w:pgMar w:left="1276" w:right="1162" w:gutter="0" w:header="284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 xml:space="preserve">Liste des participants, réunion du 25.8.98 *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/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 xml:space="preserve">       </w:t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itrearrt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R1"/>
    <w:qFormat/>
    <w:pPr>
      <w:keepNext w:val="true"/>
      <w:keepLines/>
      <w:numPr>
        <w:ilvl w:val="1"/>
        <w:numId w:val="1"/>
      </w:numPr>
      <w:spacing w:before="840" w:after="120"/>
      <w:ind w:left="1247" w:hanging="68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R1"/>
    <w:qFormat/>
    <w:pPr>
      <w:keepNext w:val="true"/>
      <w:keepLines/>
      <w:numPr>
        <w:ilvl w:val="2"/>
        <w:numId w:val="1"/>
      </w:numPr>
      <w:spacing w:before="720" w:after="120"/>
      <w:ind w:left="2098" w:hanging="851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R1"/>
    <w:qFormat/>
    <w:pPr>
      <w:keepNext w:val="true"/>
      <w:keepLines/>
      <w:numPr>
        <w:ilvl w:val="3"/>
        <w:numId w:val="1"/>
      </w:numPr>
      <w:spacing w:before="480" w:after="120"/>
      <w:ind w:left="3062" w:hanging="964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C2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C2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C2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C2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C2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Titrearrt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Titrearrt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Titrearrt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3"/>
    <w:pPr>
      <w:keepNext w:val="false"/>
      <w:tabs>
        <w:tab w:val="clear" w:pos="708"/>
        <w:tab w:val="right" w:pos="8505" w:leader="dot"/>
      </w:tabs>
      <w:spacing w:before="120" w:after="0"/>
      <w:ind w:right="567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3"/>
    <w:pPr>
      <w:keepNext w:val="false"/>
      <w:tabs>
        <w:tab w:val="clear" w:pos="708"/>
        <w:tab w:val="right" w:pos="8505" w:leader="dot"/>
      </w:tabs>
      <w:spacing w:before="120" w:after="0"/>
      <w:ind w:right="567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3"/>
    <w:pPr>
      <w:keepNext w:val="false"/>
      <w:tabs>
        <w:tab w:val="clear" w:pos="708"/>
        <w:tab w:val="right" w:pos="8505" w:leader="dot"/>
      </w:tabs>
      <w:spacing w:before="240" w:after="0"/>
      <w:ind w:righ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1">
    <w:name w:val="TOC 1"/>
    <w:basedOn w:val="Index"/>
    <w:next w:val="AR"/>
    <w:pPr>
      <w:keepNext w:val="false"/>
      <w:tabs>
        <w:tab w:val="clear" w:pos="708"/>
        <w:tab w:val="right" w:pos="8505" w:leader="dot"/>
      </w:tabs>
      <w:spacing w:before="480" w:after="0"/>
      <w:ind w:left="567" w:righ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C2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C2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C2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C2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C2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C2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P4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keepLines/>
      <w:tabs>
        <w:tab w:val="clear" w:pos="4819"/>
        <w:tab w:val="clear" w:pos="9638"/>
        <w:tab w:val="center" w:pos="4253" w:leader="none"/>
        <w:tab w:val="right" w:pos="850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L3"/>
    <w:pPr>
      <w:tabs>
        <w:tab w:val="clear" w:pos="4819"/>
        <w:tab w:val="clear" w:pos="9638"/>
        <w:tab w:val="center" w:pos="4253" w:leader="none"/>
        <w:tab w:val="right" w:pos="850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C2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Subtitle">
    <w:name w:val="Subtitle"/>
    <w:basedOn w:val="Heading"/>
    <w:next w:val="C1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P1">
    <w:name w:val="P1"/>
    <w:next w:val="C2"/>
    <w:qFormat/>
    <w:pPr>
      <w:widowControl w:val="false"/>
      <w:numPr>
        <w:ilvl w:val="2"/>
        <w:numId w:val="1"/>
      </w:numPr>
      <w:bidi w:val="0"/>
      <w:ind w:left="56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0">
    <w:name w:val="P0"/>
    <w:next w:val="C4"/>
    <w:qFormat/>
    <w:pPr>
      <w:widowControl w:val="false"/>
      <w:numPr>
        <w:ilvl w:val="3"/>
        <w:numId w:val="1"/>
      </w:numPr>
      <w:bidi w:val="0"/>
      <w:spacing w:before="240" w:after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2">
    <w:name w:val="P2"/>
    <w:next w:val="C2"/>
    <w:qFormat/>
    <w:pPr>
      <w:widowControl w:val="false"/>
      <w:numPr>
        <w:ilvl w:val="4"/>
        <w:numId w:val="1"/>
      </w:numPr>
      <w:bidi w:val="0"/>
      <w:ind w:left="124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C2"/>
    <w:qFormat/>
    <w:pPr>
      <w:widowControl w:val="false"/>
      <w:numPr>
        <w:ilvl w:val="5"/>
        <w:numId w:val="1"/>
      </w:numPr>
      <w:bidi w:val="0"/>
      <w:ind w:left="209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C2"/>
    <w:qFormat/>
    <w:pPr>
      <w:widowControl w:val="false"/>
      <w:numPr>
        <w:ilvl w:val="6"/>
        <w:numId w:val="1"/>
      </w:numPr>
      <w:bidi w:val="0"/>
      <w:ind w:left="3062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0">
    <w:name w:val="C0"/>
    <w:next w:val="L3"/>
    <w:qFormat/>
    <w:pPr>
      <w:keepLines/>
      <w:widowControl w:val="false"/>
      <w:numPr>
        <w:ilvl w:val="7"/>
        <w:numId w:val="1"/>
      </w:numPr>
      <w:bidi w:val="0"/>
      <w:spacing w:before="480" w:after="24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L3"/>
    <w:qFormat/>
    <w:pPr>
      <w:keepLines/>
      <w:widowControl w:val="false"/>
      <w:numPr>
        <w:ilvl w:val="8"/>
        <w:numId w:val="1"/>
      </w:numPr>
      <w:bidi w:val="0"/>
      <w:spacing w:before="480" w:after="24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2">
    <w:name w:val="C2"/>
    <w:next w:val="L3"/>
    <w:qFormat/>
    <w:pPr>
      <w:keepLines/>
      <w:widowControl w:val="false"/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3">
    <w:name w:val="C3"/>
    <w:next w:val="L3"/>
    <w:qFormat/>
    <w:pPr>
      <w:keepLines/>
      <w:widowControl w:val="false"/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4">
    <w:name w:val="C4"/>
    <w:next w:val="L3"/>
    <w:qFormat/>
    <w:pPr>
      <w:keepLines/>
      <w:widowControl w:val="false"/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">
    <w:name w:val="CO"/>
    <w:next w:val="Titrearrt"/>
    <w:qFormat/>
    <w:pPr>
      <w:keepNext w:val="true"/>
      <w:keepLines/>
      <w:widowControl w:val="false"/>
      <w:bidi w:val="0"/>
      <w:spacing w:before="1200" w:after="48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0">
    <w:name w:val="L0"/>
    <w:next w:val="CO"/>
    <w:qFormat/>
    <w:pPr>
      <w:widowControl w:val="false"/>
      <w:bidi w:val="0"/>
      <w:ind w:left="397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CO"/>
    <w:qFormat/>
    <w:pPr>
      <w:widowControl w:val="false"/>
      <w:bidi w:val="0"/>
      <w:ind w:left="964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CO"/>
    <w:qFormat/>
    <w:pPr>
      <w:widowControl w:val="false"/>
      <w:bidi w:val="0"/>
      <w:ind w:left="1644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next w:val="CO"/>
    <w:qFormat/>
    <w:pPr>
      <w:widowControl w:val="false"/>
      <w:bidi w:val="0"/>
      <w:ind w:left="2495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4">
    <w:name w:val="L4"/>
    <w:next w:val="CO"/>
    <w:qFormat/>
    <w:pPr>
      <w:widowControl w:val="false"/>
      <w:bidi w:val="0"/>
      <w:ind w:left="3459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0">
    <w:name w:val="R0"/>
    <w:next w:val="L2"/>
    <w:qFormat/>
    <w:pPr>
      <w:widowControl w:val="false"/>
      <w:bidi w:val="0"/>
      <w:ind w:left="567" w:right="-3261" w:hanging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1">
    <w:name w:val="R1"/>
    <w:next w:val="CO"/>
    <w:qFormat/>
    <w:pPr>
      <w:widowControl w:val="false"/>
      <w:bidi w:val="0"/>
      <w:ind w:left="1247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2">
    <w:name w:val="R2"/>
    <w:next w:val="CO"/>
    <w:qFormat/>
    <w:pPr>
      <w:widowControl w:val="false"/>
      <w:bidi w:val="0"/>
      <w:ind w:left="2098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3">
    <w:name w:val="R3"/>
    <w:next w:val="CO"/>
    <w:qFormat/>
    <w:pPr>
      <w:widowControl w:val="false"/>
      <w:bidi w:val="0"/>
      <w:ind w:left="3062" w:hanging="96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arrt">
    <w:name w:val="titre arrêté"/>
    <w:next w:val="L1"/>
    <w:qFormat/>
    <w:pPr>
      <w:widowControl w:val="false"/>
      <w:bidi w:val="0"/>
      <w:ind w:left="1985" w:right="1985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rec">
    <w:name w:val="titre c"/>
    <w:next w:val="R0"/>
    <w:qFormat/>
    <w:pPr>
      <w:keepNext w:val="true"/>
      <w:keepLines/>
      <w:widowControl w:val="false"/>
      <w:bidi w:val="0"/>
      <w:spacing w:before="960" w:after="4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ndp">
    <w:name w:val="titre ndp"/>
    <w:next w:val="C2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table">
    <w:name w:val="titre table"/>
    <w:next w:val="C2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"/>
    <w:next w:val="R0"/>
    <w:qFormat/>
    <w:pPr>
      <w:keepNext w:val="true"/>
      <w:keepLines/>
      <w:widowControl w:val="false"/>
      <w:bidi w:val="0"/>
      <w:ind w:left="1418" w:hanging="141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">
    <w:name w:val="AR"/>
    <w:next w:val="L3"/>
    <w:qFormat/>
    <w:pPr>
      <w:keepLines/>
      <w:widowControl w:val="false"/>
      <w:bidi w:val="0"/>
      <w:spacing w:before="120" w:after="0"/>
      <w:ind w:firstLine="79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CE">
    <w:name w:val="CE"/>
    <w:next w:val="C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DP">
    <w:name w:val="DP"/>
    <w:next w:val="L2"/>
    <w:qFormat/>
    <w:pPr>
      <w:keepNext w:val="true"/>
      <w:keepLines/>
      <w:widowControl w:val="false"/>
      <w:bidi w:val="0"/>
      <w:spacing w:before="0" w:after="12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ndp">
    <w:name w:val="en-tête ndp"/>
    <w:next w:val="CE"/>
    <w:qFormat/>
    <w:pPr>
      <w:widowControl w:val="false"/>
      <w:tabs>
        <w:tab w:val="clear" w:pos="708"/>
        <w:tab w:val="center" w:pos="6350" w:leader="none"/>
        <w:tab w:val="right" w:pos="1031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date">
    <w:name w:val="en-tête date"/>
    <w:next w:val="L0"/>
    <w:qFormat/>
    <w:pPr>
      <w:widowControl w:val="false"/>
      <w:tabs>
        <w:tab w:val="clear" w:pos="708"/>
        <w:tab w:val="left" w:pos="396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riv">
    <w:name w:val="en-tête privé"/>
    <w:next w:val="CE"/>
    <w:qFormat/>
    <w:pPr>
      <w:widowControl w:val="false"/>
      <w:tabs>
        <w:tab w:val="clear" w:pos="708"/>
        <w:tab w:val="left" w:pos="47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soulign">
    <w:name w:val="en-tête souligné"/>
    <w:next w:val="CO"/>
    <w:qFormat/>
    <w:pPr>
      <w:widowControl w:val="false"/>
      <w:tabs>
        <w:tab w:val="clear" w:pos="708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u w:val="single"/>
      <w:lang w:val="en-US" w:eastAsia="zh-CN" w:bidi="hi-IN"/>
    </w:rPr>
  </w:style>
  <w:style w:type="paragraph" w:styleId="I">
    <w:name w:val="I"/>
    <w:next w:val="C2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AR">
    <w:name w:val="IAR"/>
    <w:next w:val="L1"/>
    <w:qFormat/>
    <w:pPr>
      <w:keepNext w:val="true"/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">
    <w:name w:val="MA"/>
    <w:next w:val="L1"/>
    <w:qFormat/>
    <w:pPr>
      <w:widowControl w:val="false"/>
      <w:bidi w:val="0"/>
      <w:spacing w:before="120" w:after="0"/>
      <w:ind w:right="28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I">
    <w:name w:val="SI"/>
    <w:next w:val="R2"/>
    <w:qFormat/>
    <w:pPr>
      <w:keepNext w:val="true"/>
      <w:keepLines/>
      <w:widowControl w:val="false"/>
      <w:tabs>
        <w:tab w:val="clear" w:pos="708"/>
        <w:tab w:val="center" w:pos="5670" w:leader="none"/>
      </w:tabs>
      <w:bidi w:val="0"/>
      <w:spacing w:before="7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D">
    <w:name w:val="SD"/>
    <w:next w:val="R0"/>
    <w:qFormat/>
    <w:pPr>
      <w:widowControl w:val="false"/>
      <w:tabs>
        <w:tab w:val="clear" w:pos="708"/>
        <w:tab w:val="center" w:pos="2835" w:leader="none"/>
        <w:tab w:val="center" w:pos="623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">
    <w:name w:val="SE"/>
    <w:next w:val="C2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itre1">
    <w:name w:val="stitre 1"/>
    <w:next w:val="Titrearrt"/>
    <w:qFormat/>
    <w:pPr>
      <w:keepNext w:val="true"/>
      <w:keepLines/>
      <w:widowControl w:val="false"/>
      <w:bidi w:val="0"/>
      <w:spacing w:before="720" w:after="120"/>
      <w:ind w:left="567" w:hanging="56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itre2">
    <w:name w:val="stitre 2"/>
    <w:next w:val="R1"/>
    <w:qFormat/>
    <w:pPr>
      <w:keepNext w:val="true"/>
      <w:keepLines/>
      <w:widowControl w:val="false"/>
      <w:bidi w:val="0"/>
      <w:spacing w:before="600" w:after="0"/>
      <w:ind w:left="1247" w:hanging="6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itre3">
    <w:name w:val="stitre 3"/>
    <w:next w:val="R1"/>
    <w:qFormat/>
    <w:pPr>
      <w:keepNext w:val="true"/>
      <w:keepLines/>
      <w:widowControl w:val="false"/>
      <w:bidi w:val="0"/>
      <w:spacing w:before="480" w:after="0"/>
      <w:ind w:left="2098" w:hanging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titre4">
    <w:name w:val="stitre 4"/>
    <w:next w:val="R1"/>
    <w:qFormat/>
    <w:pPr>
      <w:keepNext w:val="true"/>
      <w:keepLines/>
      <w:widowControl w:val="false"/>
      <w:bidi w:val="0"/>
      <w:spacing w:before="360" w:after="0"/>
      <w:ind w:left="3062" w:hanging="964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titrec">
    <w:name w:val="stitre c"/>
    <w:next w:val="R0"/>
    <w:qFormat/>
    <w:pPr>
      <w:keepNext w:val="true"/>
      <w:keepLines/>
      <w:widowControl w:val="false"/>
      <w:bidi w:val="0"/>
      <w:spacing w:before="720" w:after="1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SE">
    <w:name w:val="ISE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">
    <w:name w:val="CH"/>
    <w:basedOn w:val="Normal"/>
    <w:next w:val="Normal"/>
    <w:qFormat/>
    <w:pPr>
      <w:spacing w:before="12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EM">
    <w:name w:val="EM"/>
    <w:next w:val="C2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">
    <w:name w:val="CC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CH">
    <w:name w:val="ICH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I">
    <w:name w:val="TI"/>
    <w:basedOn w:val="Normal"/>
    <w:next w:val="Normal"/>
    <w:qFormat/>
    <w:pPr>
      <w:spacing w:before="12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TI">
    <w:name w:val="ITI"/>
    <w:next w:val="L0"/>
    <w:qFormat/>
    <w:pPr>
      <w:keepNext w:val="true"/>
      <w:keepLines/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PLRTITREP">
    <w:name w:val="PLR TITREP"/>
    <w:next w:val="L2"/>
    <w:qFormat/>
    <w:pPr>
      <w:widowControl w:val="false"/>
      <w:bidi w:val="0"/>
      <w:spacing w:before="12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Rtitre">
    <w:name w:val="PLR titre"/>
    <w:next w:val="CO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Rdate">
    <w:name w:val="PLR date"/>
    <w:next w:val="C2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Rentte">
    <w:name w:val="PLR en-tête"/>
    <w:next w:val="R2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Renttesoulign">
    <w:name w:val="PLR en-tête souligné"/>
    <w:next w:val="CO"/>
    <w:qFormat/>
    <w:pPr>
      <w:widowControl w:val="false"/>
      <w:tabs>
        <w:tab w:val="clear" w:pos="708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u w:val="single"/>
      <w:lang w:val="en-US" w:eastAsia="zh-CN" w:bidi="hi-IN"/>
    </w:rPr>
  </w:style>
  <w:style w:type="paragraph" w:styleId="PLRintitul">
    <w:name w:val="PLR intitulé"/>
    <w:next w:val="C2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renote">
    <w:name w:val="lettre note"/>
    <w:next w:val="C2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Lettreadresse">
    <w:name w:val="lettre adresse"/>
    <w:next w:val="Titrearrt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">
    <w:name w:val="doc"/>
    <w:next w:val="L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Pro">
    <w:name w:val="pro"/>
    <w:next w:val="C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Lettredate">
    <w:name w:val="lettre date"/>
    <w:next w:val="DP"/>
    <w:qFormat/>
    <w:pPr>
      <w:widowControl w:val="false"/>
      <w:tabs>
        <w:tab w:val="clear" w:pos="708"/>
        <w:tab w:val="left" w:pos="5103" w:leader="none"/>
      </w:tabs>
      <w:bidi w:val="0"/>
      <w:spacing w:before="3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reexpditeur">
    <w:name w:val="lettre expéditeur"/>
    <w:next w:val="Enttepriv"/>
    <w:qFormat/>
    <w:pPr>
      <w:widowControl w:val="false"/>
      <w:tabs>
        <w:tab w:val="clear" w:pos="708"/>
        <w:tab w:val="left" w:pos="5103" w:leader="none"/>
      </w:tabs>
      <w:bidi w:val="0"/>
      <w:spacing w:before="80" w:after="4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LR">
    <w:name w:val="PLR"/>
    <w:next w:val="R2"/>
    <w:qFormat/>
    <w:pPr>
      <w:widowControl w:val="false"/>
      <w:bidi w:val="0"/>
      <w:spacing w:before="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Rf">
    <w:name w:val="N/Réf"/>
    <w:next w:val="AR"/>
    <w:qFormat/>
    <w:pPr>
      <w:widowControl w:val="false"/>
      <w:tabs>
        <w:tab w:val="clear" w:pos="708"/>
        <w:tab w:val="left" w:pos="1985" w:leader="none"/>
      </w:tabs>
      <w:bidi w:val="0"/>
      <w:spacing w:before="567" w:after="0"/>
      <w:ind w:left="709" w:right="15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ir">
    <w:name w:val="L.dir"/>
    <w:next w:val="L3"/>
    <w:qFormat/>
    <w:pPr>
      <w:widowControl w:val="false"/>
      <w:tabs>
        <w:tab w:val="clear" w:pos="708"/>
        <w:tab w:val="left" w:pos="1985" w:leader="none"/>
      </w:tabs>
      <w:bidi w:val="0"/>
      <w:ind w:left="70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rf">
    <w:name w:val="V/réf"/>
    <w:next w:val="L3"/>
    <w:qFormat/>
    <w:pPr>
      <w:widowControl w:val="false"/>
      <w:tabs>
        <w:tab w:val="clear" w:pos="708"/>
        <w:tab w:val="left" w:pos="1985" w:leader="none"/>
      </w:tabs>
      <w:bidi w:val="0"/>
      <w:ind w:left="70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9-23T08:46:00Z</cp:lastPrinted>
  <cp:revision>0</cp:revision>
  <dc:subject/>
  <dc:title/>
</cp:coreProperties>
</file>